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beit und Leben im Gleichgewicht</w:t>
      </w:r>
    </w:p>
    <w:p>
      <w:pPr>
        <w:pStyle w:val="Normal"/>
        <w:rPr>
          <w:b/>
          <w:b/>
        </w:rPr>
      </w:pPr>
      <w:r>
        <w:rPr>
          <w:b/>
        </w:rPr>
        <w:t>Referat für die Tagung der Handwerksjunioren in Bad Alexandersbad</w:t>
      </w:r>
    </w:p>
    <w:p>
      <w:pPr>
        <w:pStyle w:val="Normal"/>
        <w:rPr>
          <w:b/>
          <w:b/>
        </w:rPr>
      </w:pPr>
      <w:r>
        <w:rPr>
          <w:b/>
        </w:rPr>
        <w:t>5.11.2011</w:t>
      </w:r>
    </w:p>
    <w:p>
      <w:pPr>
        <w:pStyle w:val="Normal"/>
        <w:rPr>
          <w:b/>
          <w:b/>
        </w:rPr>
      </w:pPr>
      <w:r>
        <w:rPr>
          <w:b/>
        </w:rPr>
      </w:r>
    </w:p>
    <w:p>
      <w:pPr>
        <w:pStyle w:val="Normal"/>
        <w:spacing w:lineRule="auto" w:line="360"/>
        <w:rPr>
          <w:rFonts w:ascii="Arial" w:hAnsi="Arial" w:cs="Arial"/>
          <w:b/>
          <w:b/>
          <w:szCs w:val="24"/>
        </w:rPr>
      </w:pPr>
      <w:r>
        <w:rPr>
          <w:b/>
        </w:rPr>
        <w:t xml:space="preserve">Zum Anfang: </w:t>
      </w:r>
      <w:r>
        <w:rPr>
          <w:rFonts w:cs="Arial" w:ascii="Arial" w:hAnsi="Arial"/>
          <w:b/>
          <w:szCs w:val="24"/>
        </w:rPr>
        <w:t>Die schnelle, traurige Geschichte vom kurzen Leben des Emil Dauerlauf</w:t>
      </w:r>
    </w:p>
    <w:p>
      <w:pPr>
        <w:pStyle w:val="Normal"/>
        <w:spacing w:lineRule="auto" w:line="360"/>
        <w:rPr>
          <w:b/>
          <w:b/>
        </w:rPr>
      </w:pPr>
      <w:r>
        <w:rPr>
          <w:rFonts w:cs="Arial" w:ascii="Arial" w:hAnsi="Arial"/>
          <w:b/>
          <w:szCs w:val="24"/>
        </w:rPr>
        <w:t xml:space="preserve">Folie </w:t>
      </w:r>
    </w:p>
    <w:p>
      <w:pPr>
        <w:pStyle w:val="Normal"/>
        <w:spacing w:lineRule="auto" w:line="360"/>
        <w:rPr>
          <w:rFonts w:ascii="Arial" w:hAnsi="Arial" w:cs="Arial"/>
          <w:i/>
          <w:i/>
          <w:szCs w:val="24"/>
        </w:rPr>
      </w:pPr>
      <w:r>
        <w:rPr>
          <w:rFonts w:cs="Arial" w:ascii="Arial" w:hAnsi="Arial"/>
          <w:i/>
          <w:szCs w:val="24"/>
        </w:rPr>
        <w:t>Tja, Emil Dauerlauf war schon als Kind ein sehr eiliger Mensch. Das lag vielleicht daran, dass er in einem Krankenwagen geboren wurde – mit über 90 km/h mitten durch die Stadt. Die ersten Töne, die seine zarten Ohren vernahmen, waren Sirenengeheul und quietschende Reifen.</w:t>
      </w:r>
    </w:p>
    <w:p>
      <w:pPr>
        <w:pStyle w:val="TextBody"/>
        <w:spacing w:lineRule="auto" w:line="360"/>
        <w:rPr/>
      </w:pPr>
      <w:r>
        <w:rPr>
          <w:rFonts w:cs="Arial" w:ascii="Arial" w:hAnsi="Arial"/>
          <w:i/>
          <w:sz w:val="24"/>
          <w:szCs w:val="24"/>
        </w:rPr>
        <w:t xml:space="preserve">Vielleicht kam es daher, dass der kleine Emil so hektisch war. Wenn er um acht Uhr Schule hatte, stand er höchstens sieben Minuten vor acht auf, zog sich im Laufen an, verschlang sein Frühstücksbrötchen rennend und traf genau mit dem Läuten in der Schule ein. Mittags, mit vollem Mund, erzählte er seiner Mutter, was sie alles gemacht hatten, und was er am Nachmittag vor hatten, und es kam schon einmal vor, dass er statt dem Brot die Serviette in den Mund steckte. </w:t>
      </w:r>
    </w:p>
    <w:p>
      <w:pPr>
        <w:pStyle w:val="Normal"/>
        <w:spacing w:lineRule="auto" w:line="360"/>
        <w:rPr/>
      </w:pPr>
      <w:r>
        <w:rPr>
          <w:rFonts w:cs="Arial" w:ascii="Arial" w:hAnsi="Arial"/>
          <w:i/>
          <w:szCs w:val="24"/>
        </w:rPr>
        <w:t xml:space="preserve">Und immer, wenn seine Freunde mit ihm spielen wollten, sagte Emil: „Wie lange dauert das ? Hab ich keine Zeit !“ Natürlich wollte irgendwann auch niemand mehr mit ihm spielen, das könnt ihr euch vorstellen. Aber Emil brauchte das auch nicht. Erst hatte er das schnellste Mountainbike, dann das schnellste Mofa und dann das schnellste Cabrio in der  Stadt. </w:t>
      </w:r>
    </w:p>
    <w:p>
      <w:pPr>
        <w:pStyle w:val="Normal"/>
        <w:spacing w:lineRule="auto" w:line="360"/>
        <w:rPr/>
      </w:pPr>
      <w:r>
        <w:rPr>
          <w:rFonts w:cs="Arial" w:ascii="Arial" w:hAnsi="Arial"/>
          <w:i/>
          <w:szCs w:val="24"/>
        </w:rPr>
        <w:t>Als er dann ein Mädchen kennen lernte, sprach er schon am dritten Tag vom Heiraten, und als dieses Mädchen – ganz beeindruckt von Emils Geschwindigkeit – fragte, wann denn die Hochzeit sein sollte, sagte Emil: „Also – übernächsten Samstag hab ich noch einen  Termin frei – wir wollen doch keine Zeit verlieren !“</w:t>
      </w:r>
    </w:p>
    <w:p>
      <w:pPr>
        <w:pStyle w:val="Normal"/>
        <w:spacing w:lineRule="auto" w:line="360"/>
        <w:rPr>
          <w:rFonts w:ascii="Arial" w:hAnsi="Arial" w:cs="Arial"/>
          <w:i/>
          <w:i/>
          <w:szCs w:val="24"/>
        </w:rPr>
      </w:pPr>
      <w:r>
        <w:rPr>
          <w:rFonts w:cs="Arial" w:ascii="Arial" w:hAnsi="Arial"/>
          <w:i/>
          <w:szCs w:val="24"/>
        </w:rPr>
        <w:t>Die Hochzeitsreise dauerte volle drei Tage, das junge Paar legte aber viertausend Kilometer zurück.</w:t>
      </w:r>
    </w:p>
    <w:p>
      <w:pPr>
        <w:pStyle w:val="Normal"/>
        <w:spacing w:lineRule="auto" w:line="360"/>
        <w:rPr>
          <w:rFonts w:ascii="Arial" w:hAnsi="Arial" w:cs="Arial"/>
          <w:i/>
          <w:i/>
          <w:szCs w:val="24"/>
        </w:rPr>
      </w:pPr>
      <w:r>
        <w:rPr>
          <w:rFonts w:cs="Arial" w:ascii="Arial" w:hAnsi="Arial"/>
          <w:i/>
          <w:szCs w:val="24"/>
        </w:rPr>
        <w:t>Wenn die Dauerlaufs später in Urlaub fuhren, machte Emil genaue Pläne. Morgens zum Flughafen, mittags da, um zwei an den Strand, zwanzig nach drei wieder ins Hotel, um vier Dombesichtigung, zehn nach vier Einkaufsbummel, um halb sechs Abendessen und anschließend mit dem Laptop die emails checken. „Man muß die Zeit ausnützen“, sagte Emil, „Zeit ist Geld ! Wenn ich mal in Rente bin, dann mache ich’s mir gemütlich !“</w:t>
      </w:r>
    </w:p>
    <w:p>
      <w:pPr>
        <w:pStyle w:val="Normal"/>
        <w:spacing w:lineRule="auto" w:line="360"/>
        <w:rPr/>
      </w:pPr>
      <w:r>
        <w:rPr>
          <w:rFonts w:cs="Arial" w:ascii="Arial" w:hAnsi="Arial"/>
          <w:i/>
          <w:szCs w:val="24"/>
        </w:rPr>
        <w:t xml:space="preserve">Je älter Emil wurde, desto mehr sah man ihn – ja, wie sein Name sagt – im Dauerlauf. Früh, im Dauerlauf zum Auto, dann im Dauervollgas auf der Autobahn, im Betrieb im Dauerlauf von Abteilung zu Abteilung und abends im Dauerstau nach Hause. Dann im Dauerlauf ins Einkaufszentrum – einmal hat er mit seinem Einkaufswagen eine ältere Frau einfach plattgefahren. Und weil’s so schön war, machte er abends aus Gesundheitsgründen noch einen Dauerlauf rund um den Block. </w:t>
      </w:r>
    </w:p>
    <w:p>
      <w:pPr>
        <w:pStyle w:val="Normal"/>
        <w:spacing w:lineRule="auto" w:line="360"/>
        <w:rPr>
          <w:rFonts w:ascii="Arial" w:hAnsi="Arial" w:cs="Arial"/>
          <w:i/>
          <w:i/>
          <w:szCs w:val="24"/>
        </w:rPr>
      </w:pPr>
      <w:r>
        <w:rPr>
          <w:rFonts w:cs="Arial" w:ascii="Arial" w:hAnsi="Arial"/>
          <w:i/>
          <w:szCs w:val="24"/>
        </w:rPr>
        <w:t>Das reichte aber nicht, und so kam es, wie es kommen musste: Emils Herz hielt den Dauerstress nicht aus. Deshalb endete es mit ihm fast so, wie es angefangen hatte: er starb in einem Krankenwagen bei quietschenden Reifen, Blaulicht und Martinshorn mit über 90 km/h mitten durch die Stadt. Jetzt hat er’s, so hoffen wir, endlich gemütlich.</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b/>
          <w:b/>
        </w:rPr>
      </w:pPr>
      <w:r>
        <w:rPr>
          <w:b/>
        </w:rPr>
        <w:t>1. „Arbeit ist (nur) das halbe Leben“ oder „work-life-balance“</w:t>
      </w:r>
    </w:p>
    <w:p>
      <w:pPr>
        <w:pStyle w:val="Normal"/>
        <w:spacing w:lineRule="auto" w:line="360"/>
        <w:rPr>
          <w:b/>
          <w:b/>
        </w:rPr>
      </w:pPr>
      <w:r>
        <w:rPr>
          <w:b/>
        </w:rPr>
        <w:t xml:space="preserve">Folie </w:t>
      </w:r>
    </w:p>
    <w:p>
      <w:pPr>
        <w:pStyle w:val="Normal"/>
        <w:spacing w:lineRule="auto" w:line="360"/>
        <w:rPr/>
      </w:pPr>
      <w:r>
        <w:rPr/>
        <w:t>Das ist natürlich eine erfundene Geschichte, und Ähnlichkeiten mit lebenden Personen sind rein zufällig. Es gibt den Emil Dauerlauf nicht, aber vielleicht hat er Verwandte. Eines kann man ihm ja nicht absprechen: er hat ein ausgefülltes Leben. Und er arbeitet gern – wie Sie alle wahrscheinlich, und wie auch ich, sonst täte ich es nicht auch noch im Ruhestand.</w:t>
      </w:r>
    </w:p>
    <w:p>
      <w:pPr>
        <w:pStyle w:val="Normal"/>
        <w:spacing w:lineRule="auto" w:line="360"/>
        <w:rPr>
          <w:rFonts w:ascii="Arial" w:hAnsi="Arial" w:cs="Arial"/>
          <w:b/>
          <w:b/>
        </w:rPr>
      </w:pPr>
      <w:r>
        <w:rPr>
          <w:rFonts w:cs="Arial" w:ascii="Arial" w:hAnsi="Arial"/>
          <w:b/>
        </w:rPr>
        <w:t>Folie</w:t>
      </w:r>
      <w:r>
        <w:rPr>
          <w:b/>
        </w:rPr>
        <w:br/>
      </w:r>
      <w:r>
        <w:rPr>
          <w:rFonts w:cs="Arial" w:ascii="Arial" w:hAnsi="Arial"/>
        </w:rPr>
        <w:t>Der ungarisch-amerikanische Psychologe Mihaly Csikszentmihaly nennt in seinem Buch „Geheimnis des Glücks“ eine solche engagierte Arbeit, bei der ein Mensch aus innerem Antrieb in seiner Tätigkeit aufgeht und mit ihr verschmilzt, den „flow“. Arbeit vermittelt dann eine tiefe innere Befriedigung und steht dem Leben nicht mehr  entfremdet gegenüber, sondern erfüllt es. Man kann Menschen, die so mit ihrer Arbeit verbunden sind, nichts Schlimmeres antun, als sie von ihrer Arbeit fern halten oder sie gar zwangsweise in den Ruhestand versetzen.</w:t>
      </w:r>
    </w:p>
    <w:p>
      <w:pPr>
        <w:pStyle w:val="Normal"/>
        <w:spacing w:lineRule="auto" w:line="360"/>
        <w:rPr>
          <w:rFonts w:ascii="Arial" w:hAnsi="Arial" w:cs="Arial"/>
        </w:rPr>
      </w:pPr>
      <w:r>
        <w:rPr>
          <w:rFonts w:cs="Arial" w:ascii="Arial" w:hAnsi="Arial"/>
        </w:rPr>
        <w:t xml:space="preserve">Aber Leute, die so engagiert und vor allem auch rund um die Uhr arbeiten, gehen auch ein hohes Risiko ein. </w:t>
      </w:r>
    </w:p>
    <w:p>
      <w:pPr>
        <w:pStyle w:val="Normal"/>
        <w:spacing w:lineRule="auto" w:line="360"/>
        <w:rPr>
          <w:rFonts w:ascii="Arial" w:hAnsi="Arial" w:cs="Arial"/>
          <w:b/>
          <w:b/>
        </w:rPr>
      </w:pPr>
      <w:r>
        <w:rPr>
          <w:rFonts w:cs="Arial" w:ascii="Arial" w:hAnsi="Arial"/>
          <w:b/>
        </w:rPr>
        <w:t>Folie</w:t>
      </w:r>
    </w:p>
    <w:p>
      <w:pPr>
        <w:pStyle w:val="Normal"/>
        <w:spacing w:lineRule="auto" w:line="360"/>
        <w:rPr>
          <w:rFonts w:ascii="Arial" w:hAnsi="Arial" w:cs="Arial"/>
        </w:rPr>
      </w:pPr>
      <w:r>
        <w:rPr>
          <w:rFonts w:cs="Arial" w:ascii="Arial" w:hAnsi="Arial"/>
        </w:rPr>
        <w:t xml:space="preserve">Nicht nur, dass ihnen auf kurze Sicht der Tinnitus und auf längere Sicht der Herzinfarkt drohen. Ihr Leben wird, ohne dass sie es merken, auch immer ärmer und einseitiger. Freundschaften erkalten, weil es einfach keine gemeinsamen Termine gibt. Die Beziehung zum Partner und zu Kindern verarmt, weil es nicht mehr genügend Zeit gibt, um einfach mal zweckfrei beisammen zu sein. Probleme stauen sich auf, weil es nicht mehr genügend Kraft und Zeit für das Ausfechten von Konflikten gibt. Der kulturelle und politische Horizont schnurrt zusammen auf das, was arbeitsrelevant ist, weil man Geschäftspartner trifft. </w:t>
      </w:r>
    </w:p>
    <w:p>
      <w:pPr>
        <w:pStyle w:val="Normal"/>
        <w:spacing w:lineRule="auto" w:line="360"/>
        <w:rPr>
          <w:rFonts w:ascii="Arial" w:hAnsi="Arial" w:cs="Arial"/>
        </w:rPr>
      </w:pPr>
      <w:r>
        <w:rPr>
          <w:rFonts w:cs="Arial" w:ascii="Arial" w:hAnsi="Arial"/>
        </w:rPr>
        <w:t>Man wird ein Mensch, der engagiert, aber auch auf eine gewisse Weise einsam und einseitig ist. Kreative Problemlösungen, Verständnis und Einfühlungsvermögen, Flexibilität in neuen Situationen schwinden, Betriebsblindheit macht sich breit. Wer so viel tut, weiß ja am Ende nicht mehr so genau, was wichtig und weniger wichtig ist – er tut einfach alles, was ihm vor die Hände kommt. Und wenn ein Mitarbeiter mit einem Problem kommt, dann sagen solche engagierten Arbeitsmenschen meist: „Ist gut. Ich kümmere mich drum !“ Und schon haben sie sich neue Arbeit eingefangen.</w:t>
      </w:r>
    </w:p>
    <w:p>
      <w:pPr>
        <w:pStyle w:val="Normal"/>
        <w:spacing w:lineRule="auto" w:line="360"/>
        <w:rPr/>
      </w:pPr>
      <w:r>
        <w:rPr>
          <w:rFonts w:cs="Arial" w:ascii="Arial" w:hAnsi="Arial"/>
        </w:rPr>
        <w:t>In letzter Zeit wachsen die Zweifel an dieser Art von Lebensführung. Es geht dabei nicht nur um das persönliche Glück – das kann man ja, wie gesagt, auch in der Arbeit finden. Es gibt auch wirtschaftliche Überlegungen, die – so heißt das neudeutsch – eine work-life-balance, ein Gleichgewicht zwischen Arbeit und Leben interessant machen.</w:t>
      </w:r>
    </w:p>
    <w:p>
      <w:pPr>
        <w:pStyle w:val="Normal"/>
        <w:spacing w:lineRule="auto" w:line="360"/>
        <w:rPr>
          <w:rFonts w:ascii="Arial" w:hAnsi="Arial" w:cs="Arial"/>
          <w:b/>
          <w:b/>
        </w:rPr>
      </w:pPr>
      <w:r>
        <w:rPr>
          <w:rFonts w:cs="Arial" w:ascii="Arial" w:hAnsi="Arial"/>
          <w:b/>
        </w:rPr>
        <w:t>Folie Herausforderungen</w:t>
      </w:r>
    </w:p>
    <w:p>
      <w:pPr>
        <w:pStyle w:val="Normal"/>
        <w:spacing w:lineRule="auto" w:line="360"/>
        <w:rPr>
          <w:rFonts w:ascii="Arial" w:hAnsi="Arial" w:cs="Arial"/>
        </w:rPr>
      </w:pPr>
      <w:r>
        <w:rPr>
          <w:rFonts w:cs="Arial" w:ascii="Arial" w:hAnsi="Arial"/>
        </w:rPr>
        <w:t xml:space="preserve">Eine der Herausforderungen ist die Demographie. Wenn wir alle älter werden und länger arbeiten wollen oder auch müssen, dann geht das nicht mit einem Leben in ständiger Höchstleistung. „Wer schneller lebt, ist schneller fertig“ heißt der Spruch, </w:t>
      </w:r>
    </w:p>
    <w:p>
      <w:pPr>
        <w:pStyle w:val="Normal"/>
        <w:spacing w:lineRule="auto" w:line="360"/>
        <w:rPr>
          <w:rFonts w:ascii="Arial" w:hAnsi="Arial" w:cs="Arial"/>
          <w:b/>
          <w:b/>
        </w:rPr>
      </w:pPr>
      <w:r>
        <w:rPr>
          <w:rFonts w:cs="Arial" w:ascii="Arial" w:hAnsi="Arial"/>
          <w:b/>
        </w:rPr>
        <w:t>FOLIE</w:t>
      </w:r>
    </w:p>
    <w:p>
      <w:pPr>
        <w:pStyle w:val="Normal"/>
        <w:spacing w:lineRule="auto" w:line="360"/>
        <w:rPr>
          <w:rFonts w:ascii="Arial" w:hAnsi="Arial" w:cs="Arial"/>
        </w:rPr>
      </w:pPr>
      <w:r>
        <w:rPr>
          <w:rFonts w:cs="Arial" w:ascii="Arial" w:hAnsi="Arial"/>
        </w:rPr>
        <w:t>und er ist nur auf den ersten Blick positiv.</w:t>
      </w:r>
    </w:p>
    <w:p>
      <w:pPr>
        <w:pStyle w:val="Normal"/>
        <w:spacing w:lineRule="auto" w:line="360"/>
        <w:rPr>
          <w:rFonts w:ascii="Arial" w:hAnsi="Arial" w:cs="Arial"/>
        </w:rPr>
      </w:pPr>
      <w:r>
        <w:rPr>
          <w:rFonts w:cs="Arial" w:ascii="Arial" w:hAnsi="Arial"/>
        </w:rPr>
        <w:t>Eine andere Herausforderung ist die Änderung des Zusammenlebens in der Familie.</w:t>
      </w:r>
    </w:p>
    <w:p>
      <w:pPr>
        <w:pStyle w:val="Normal"/>
        <w:spacing w:lineRule="auto" w:line="360"/>
        <w:rPr>
          <w:rFonts w:ascii="Arial" w:hAnsi="Arial" w:cs="Arial"/>
          <w:b/>
          <w:b/>
        </w:rPr>
      </w:pPr>
      <w:r>
        <w:rPr>
          <w:rFonts w:cs="Arial" w:ascii="Arial" w:hAnsi="Arial"/>
          <w:b/>
        </w:rPr>
        <w:t xml:space="preserve">Folie </w:t>
      </w:r>
    </w:p>
    <w:p>
      <w:pPr>
        <w:pStyle w:val="Normal"/>
        <w:spacing w:lineRule="auto" w:line="360"/>
        <w:rPr>
          <w:rFonts w:ascii="Arial" w:hAnsi="Arial" w:cs="Arial"/>
        </w:rPr>
      </w:pPr>
      <w:r>
        <w:rPr>
          <w:rFonts w:cs="Arial" w:ascii="Arial" w:hAnsi="Arial"/>
        </w:rPr>
        <w:t>Es ist heute nicht mehr so, dass der Mann für die Arbeit zuständig ist und die Frau für alles Übrige und ihm, wie man früher sagte, den Rücken frei hält. In den meisten Handwerkerfamilien ist „Sie“ inzwischen auch in den Betrieb eingebunden oder arbeitet anderswo und sorgt für ein zweites Bein beim Einkommen. Das heißt aber: auch von viel beschäftigten Handwerksmeistern wird dann mit Recht erwartet, dass sie verlässlich für ihre Kinder da sind oder Hausarbeit übernehmen.  Wenn nicht, hat die Partnerschaft eine Schieflage, und das rächt sich. Am Ende auch im Betrieb.</w:t>
        <w:br/>
        <w:t xml:space="preserve">Es gibt noch andere Gründe dafür, dass Arbeit nur das halbe Leben sein sollte, und nicht das Ganze. Es geht ja gerade im Handwerk nicht nur um Routinearbeit am Fließband, sondern darum, dass man sich was einfallen lassen muss, um kreative Lösungen. </w:t>
      </w:r>
    </w:p>
    <w:p>
      <w:pPr>
        <w:pStyle w:val="Normal"/>
        <w:spacing w:lineRule="auto" w:line="360"/>
        <w:rPr>
          <w:rFonts w:ascii="Arial" w:hAnsi="Arial" w:cs="Arial"/>
          <w:b/>
          <w:b/>
        </w:rPr>
      </w:pPr>
      <w:r>
        <w:rPr>
          <w:rFonts w:cs="Arial" w:ascii="Arial" w:hAnsi="Arial"/>
          <w:b/>
        </w:rPr>
        <w:t>Folie</w:t>
      </w:r>
    </w:p>
    <w:p>
      <w:pPr>
        <w:pStyle w:val="Normal"/>
        <w:spacing w:lineRule="auto" w:line="360"/>
        <w:rPr>
          <w:rFonts w:ascii="Arial" w:hAnsi="Arial" w:cs="Arial"/>
        </w:rPr>
      </w:pPr>
      <w:r>
        <w:rPr>
          <w:rFonts w:cs="Arial" w:ascii="Arial" w:hAnsi="Arial"/>
        </w:rPr>
        <w:t>Die brauchen, das weiß man, ein Mindestmaß an Ruhe und Abstand.</w:t>
      </w:r>
    </w:p>
    <w:p>
      <w:pPr>
        <w:pStyle w:val="Normal"/>
        <w:spacing w:lineRule="auto" w:line="360"/>
        <w:rPr>
          <w:rFonts w:ascii="Arial" w:hAnsi="Arial" w:cs="Arial"/>
        </w:rPr>
      </w:pPr>
      <w:r>
        <w:rPr>
          <w:rFonts w:cs="Arial" w:ascii="Arial" w:hAnsi="Arial"/>
        </w:rPr>
        <w:t xml:space="preserve">Und, nicht zu vergessen, gerade die Arbeit im Handwerk passiert nicht irgendwo im siebzigsten Stock hoch über der Welt, </w:t>
      </w:r>
    </w:p>
    <w:p>
      <w:pPr>
        <w:pStyle w:val="Normal"/>
        <w:spacing w:lineRule="auto" w:line="360"/>
        <w:rPr>
          <w:rFonts w:ascii="Arial" w:hAnsi="Arial" w:cs="Arial"/>
          <w:b/>
          <w:b/>
        </w:rPr>
      </w:pPr>
      <w:r>
        <w:rPr>
          <w:rFonts w:cs="Arial" w:ascii="Arial" w:hAnsi="Arial"/>
          <w:b/>
        </w:rPr>
        <w:t>Folie</w:t>
      </w:r>
    </w:p>
    <w:p>
      <w:pPr>
        <w:pStyle w:val="Normal"/>
        <w:spacing w:lineRule="auto" w:line="360"/>
        <w:rPr>
          <w:rFonts w:ascii="Arial" w:hAnsi="Arial" w:cs="Arial"/>
        </w:rPr>
      </w:pPr>
      <w:r>
        <w:rPr>
          <w:rFonts w:cs="Arial" w:ascii="Arial" w:hAnsi="Arial"/>
        </w:rPr>
        <w:t>sondern eingebettet in andere Lebensvollzüge: in eine Familie, in eine Nachbarschaft, in Vereine, in Kirche. Von diesem Geflecht von Beziehungen lebt der Mensch, aber auch das Geschäft.</w:t>
      </w:r>
    </w:p>
    <w:p>
      <w:pPr>
        <w:pStyle w:val="Normal"/>
        <w:spacing w:lineRule="auto" w:line="360"/>
        <w:rPr>
          <w:rFonts w:ascii="Arial" w:hAnsi="Arial" w:cs="Arial"/>
        </w:rPr>
      </w:pPr>
      <w:r>
        <w:rPr>
          <w:rFonts w:cs="Arial" w:ascii="Arial" w:hAnsi="Arial"/>
        </w:rPr>
        <w:t>Wie gesagt, „work-life-balance“  wird heute groß geschrieben. Aber neu ist das nicht.</w:t>
      </w:r>
    </w:p>
    <w:p>
      <w:pPr>
        <w:pStyle w:val="Normal"/>
        <w:spacing w:lineRule="auto" w:line="360"/>
        <w:rPr/>
      </w:pPr>
      <w:r>
        <w:rPr>
          <w:rFonts w:cs="Arial" w:ascii="Arial" w:hAnsi="Arial"/>
        </w:rPr>
        <w:t xml:space="preserve">Es steht schon in der Bibel, und ist dort ein ganz wichtiges Thema. Und </w:t>
      </w:r>
      <w:r>
        <w:rPr>
          <w:lang w:eastAsia="ja-JP"/>
        </w:rPr>
        <w:t>dieses alte Buch weiß viel mehr von Arbeit und Leben, als ich früher gedacht habe.</w:t>
      </w:r>
    </w:p>
    <w:p>
      <w:pPr>
        <w:pStyle w:val="Normal"/>
        <w:spacing w:lineRule="auto" w:line="360"/>
        <w:rPr>
          <w:rFonts w:ascii="Arial" w:hAnsi="Arial" w:cs="Arial"/>
          <w:lang w:eastAsia="ja-JP"/>
        </w:rPr>
      </w:pPr>
      <w:r>
        <w:rPr>
          <w:rFonts w:cs="Arial" w:ascii="Arial" w:hAnsi="Arial"/>
          <w:lang w:eastAsia="ja-JP"/>
        </w:rPr>
      </w:r>
    </w:p>
    <w:p>
      <w:pPr>
        <w:pStyle w:val="Normal"/>
        <w:tabs>
          <w:tab w:val="clear" w:pos="708"/>
          <w:tab w:val="left" w:pos="2300" w:leader="none"/>
        </w:tabs>
        <w:spacing w:lineRule="auto" w:line="360"/>
        <w:ind w:right="540" w:hanging="0"/>
        <w:rPr>
          <w:lang w:eastAsia="ja-JP"/>
        </w:rPr>
      </w:pPr>
      <w:r>
        <w:rPr>
          <w:b/>
        </w:rPr>
        <w:t>2. „Sabbat“ – viel mehr als nur ein jüdischer Feiertag</w:t>
        <w:br/>
      </w:r>
      <w:r>
        <w:rPr>
          <w:lang w:eastAsia="ja-JP"/>
        </w:rPr>
        <w:t xml:space="preserve">Selbstverständlich wurde auch zu Zeiten der Bibel gearbeitet: sogar im Paradies. </w:t>
      </w:r>
    </w:p>
    <w:p>
      <w:pPr>
        <w:pStyle w:val="Normal"/>
        <w:spacing w:lineRule="auto" w:line="360"/>
        <w:rPr>
          <w:rFonts w:ascii="Arial" w:hAnsi="Arial" w:cs="Arial"/>
          <w:b/>
          <w:b/>
        </w:rPr>
      </w:pPr>
      <w:r>
        <w:rPr>
          <w:rFonts w:cs="Arial" w:ascii="Arial" w:hAnsi="Arial"/>
          <w:b/>
        </w:rPr>
        <w:t>Folie</w:t>
      </w:r>
    </w:p>
    <w:p>
      <w:pPr>
        <w:pStyle w:val="Normal"/>
        <w:tabs>
          <w:tab w:val="clear" w:pos="708"/>
          <w:tab w:val="left" w:pos="2300" w:leader="none"/>
        </w:tabs>
        <w:spacing w:lineRule="auto" w:line="360"/>
        <w:ind w:right="540" w:hanging="0"/>
        <w:rPr/>
      </w:pPr>
      <w:r>
        <w:rPr>
          <w:lang w:eastAsia="ja-JP"/>
        </w:rPr>
        <w:t>Die Menschen sollten Gottes Schöpfung bauen und bewahren, sie sollten weiterführen, was Gott angefangen hat. Arbeit gehört</w:t>
      </w:r>
      <w:r>
        <w:rPr>
          <w:b/>
          <w:lang w:eastAsia="ja-JP"/>
        </w:rPr>
        <w:t xml:space="preserve"> </w:t>
      </w:r>
      <w:r>
        <w:rPr>
          <w:lang w:eastAsia="ja-JP"/>
        </w:rPr>
        <w:t xml:space="preserve">also von Anfang an zum Menschsein hinzu. Sogar zum Gott sein: Gott schafft sechs Tage und ruht am siebten aus, und um das Handeln Gottes zu beschreiben, benutzt die Bibel immer wieder Begriffe aus Wirtschaft und Arbeit. Allerdings geht es bei Gott nicht nur ums Schaffen, sondern auch ums Vergeben, Erlösen, Ermahnen, Trösten und so weiter. </w:t>
      </w:r>
    </w:p>
    <w:p>
      <w:pPr>
        <w:pStyle w:val="Normal"/>
        <w:spacing w:lineRule="auto" w:line="360"/>
        <w:rPr>
          <w:rFonts w:ascii="Arial" w:hAnsi="Arial" w:cs="Arial"/>
          <w:b/>
          <w:b/>
        </w:rPr>
      </w:pPr>
      <w:r>
        <w:rPr>
          <w:lang w:eastAsia="ja-JP"/>
        </w:rPr>
        <w:t>Aber die Arbeit ist nur die eine Seite. Neben ihr steht der Sabbat, das Ende aller Erwerbs- und sonstigen Arbeit. Erst in der Ruhe, im Fest, in der Anbetung und im Zu-sich-Selbst-Kommen kommt die Schöpfung und kommt der Mensch zum Ziel. Arbeit, speziell Erwerbsarbeit, ist also nicht das ganze Leben, sondern eben das halbe, nicht weniger, aber auch nicht mehr. Und Wirtschaft ist nicht das Maß aller Dinge, sondern das Leben bestimmt Anfang und Ende des Wirtschaftens. So heißt das dritte Gebot in seiner ausführlichen Fassung im 5. Buch Mose:</w:t>
      </w:r>
      <w:r>
        <w:rPr>
          <w:rFonts w:cs="Arial" w:ascii="Arial" w:hAnsi="Arial"/>
          <w:b/>
        </w:rPr>
        <w:t xml:space="preserve"> </w:t>
      </w:r>
    </w:p>
    <w:p>
      <w:pPr>
        <w:pStyle w:val="Normal"/>
        <w:spacing w:lineRule="auto" w:line="360"/>
        <w:rPr>
          <w:rFonts w:ascii="Arial" w:hAnsi="Arial" w:cs="Arial"/>
          <w:b/>
          <w:b/>
        </w:rPr>
      </w:pPr>
      <w:r>
        <w:rPr>
          <w:rFonts w:cs="Arial" w:ascii="Arial" w:hAnsi="Arial"/>
          <w:b/>
        </w:rPr>
        <w:t>Folie</w:t>
      </w:r>
    </w:p>
    <w:p>
      <w:pPr>
        <w:pStyle w:val="Normal"/>
        <w:spacing w:lineRule="auto" w:line="360"/>
        <w:ind w:right="540" w:hanging="0"/>
        <w:rPr>
          <w:lang w:eastAsia="ja-JP"/>
        </w:rPr>
      </w:pPr>
      <w:r>
        <w:rPr>
          <w:i/>
          <w:lang w:eastAsia="ja-JP"/>
        </w:rPr>
        <w:t xml:space="preserve">"Sechs Tage sollst du arbeiten und alle deine Werke tun. Aber am siebenten Tag ist der Sabbat des Herrn, deines Gottes. Da sollst du keine Arbeit tun, auch nicht dein Sohn, deine Tochter, dein Knecht, deine Magd, dein Rind, dein Esel ... auf daß dein Knecht und deine Magd ruhen wie du. Denn du sollst daran denken, daß auch du Knecht in Ägyptenland warst..." </w:t>
      </w:r>
      <w:r>
        <w:rPr>
          <w:lang w:eastAsia="ja-JP"/>
        </w:rPr>
        <w:t xml:space="preserve"> Der Sabbat hat die Juden an jedem siebten Tag dran erinnert, dass sie befreit worden sind und sich nicht wieder selber knechten sollen.</w:t>
      </w:r>
    </w:p>
    <w:p>
      <w:pPr>
        <w:pStyle w:val="Normal"/>
        <w:spacing w:lineRule="auto" w:line="360"/>
        <w:ind w:right="540" w:hanging="0"/>
        <w:rPr/>
      </w:pPr>
      <w:r>
        <w:rPr>
          <w:lang w:eastAsia="ja-JP"/>
        </w:rPr>
        <w:t>Wir Christen haben da übrigens noch eins draufgesetzt: Bei uns ist der Sonntag nicht der siebte, sondern der erste Tag der Woche. Wir gehen also aus der Ruhe zur Arbeit und müssen uns den Ruhetag nicht erst durch Arbeit verdienen.</w:t>
      </w:r>
    </w:p>
    <w:p>
      <w:pPr>
        <w:pStyle w:val="Normal"/>
        <w:spacing w:lineRule="auto" w:line="360"/>
        <w:ind w:right="540" w:hanging="0"/>
        <w:rPr>
          <w:lang w:eastAsia="ja-JP"/>
        </w:rPr>
      </w:pPr>
      <w:r>
        <w:rPr>
          <w:lang w:eastAsia="ja-JP"/>
        </w:rPr>
        <w:t>Das dritte Gebot sagt also:  "Mach auch mal Schluss. Dein Beruf ist nicht alles, nimm ihn vom Altar herunter. Setz dich hin und schau dich um, was es sonst noch im Leben gibt, an sinnvollem Tun ! Und schau, was passiert, wenn du es einfach bleiben lässt ! Und lass dir nicht einreden, dass Arbeit alles ist und dass du nur das wert bist, was du leistest. Du bist wie der Sabbat auch ohne Arbeit was wert !“</w:t>
      </w:r>
    </w:p>
    <w:p>
      <w:pPr>
        <w:pStyle w:val="Normal"/>
        <w:spacing w:lineRule="auto" w:line="360"/>
        <w:rPr>
          <w:rFonts w:ascii="Arial" w:hAnsi="Arial" w:cs="Arial"/>
        </w:rPr>
      </w:pPr>
      <w:r>
        <w:rPr>
          <w:rFonts w:cs="Arial" w:ascii="Arial" w:hAnsi="Arial"/>
        </w:rPr>
        <w:t xml:space="preserve">Der Sabbat ist, wie Jesus sagt, für den Menschen da: für all die Bedürfnisse des Lebens, die in der Welt der Arbeit und Wirtschaft zwar nicht ausgeschlossen sind, aber doch zu kurz kommen: Die Liebe, das Spiel, die Suche nach Lebenssinn, Betrachtung und kulturelle Gestaltung, und eben auch für die Anbetung und für die Orientierung, wofür man denn eigentlich auf der Welt ist und so viel arbeitet. </w:t>
        <w:br/>
        <w:t>Und das Wesentliche am Sabbat ist, dass er nicht eine Sache des Einzelnen ist, sondern gemeinsame freie Zeit für alle.</w:t>
      </w:r>
    </w:p>
    <w:p>
      <w:pPr>
        <w:pStyle w:val="Header"/>
        <w:spacing w:lineRule="auto" w:line="360"/>
        <w:rPr>
          <w:rFonts w:cs="Arial"/>
        </w:rPr>
      </w:pPr>
      <w:r>
        <w:rPr>
          <w:rFonts w:cs="Arial"/>
        </w:rPr>
        <w:t xml:space="preserve">Es kommt darauf an, dass immer wieder und für alle Schluss ist mit der Arbeit. Vor allem dann kann man Abstand gewinnen und Phantasie entwickeln – auch für die Arbeit. </w:t>
      </w:r>
    </w:p>
    <w:p>
      <w:pPr>
        <w:pStyle w:val="Header"/>
        <w:spacing w:lineRule="auto" w:line="360"/>
        <w:rPr>
          <w:rFonts w:cs="Arial"/>
        </w:rPr>
      </w:pPr>
      <w:r>
        <w:rPr>
          <w:rFonts w:cs="Arial"/>
        </w:rPr>
        <w:t xml:space="preserve">Der amerikanische Wirtschaftswissenschaftlicher Leo O’Donovan hat herausgearbeitet, dass die meisten der großen Gedankengebäude der Menschheit, aber auch die meisten wirtschaftlichen und technischen Ideen in den drei Religionen entstanden sind, die einen Ruhetag kennen, also im Judentum, im Christentum und im Islam. Er sagt, das ist kein Zufall. Nur, wenn es möglich ist, regelmäßig und gemeinsam die Arbeit ruhen zu lassen, ist es auch möglich, auf ganz neue Ideen zu kommen. </w:t>
      </w:r>
    </w:p>
    <w:p>
      <w:pPr>
        <w:pStyle w:val="Normal"/>
        <w:spacing w:lineRule="auto" w:line="360"/>
        <w:rPr>
          <w:rFonts w:ascii="Arial" w:hAnsi="Arial" w:cs="Arial"/>
          <w:b/>
          <w:b/>
        </w:rPr>
      </w:pPr>
      <w:r>
        <w:rPr>
          <w:rFonts w:cs="Arial" w:ascii="Arial" w:hAnsi="Arial"/>
          <w:b/>
        </w:rPr>
        <w:t>Folie</w:t>
      </w:r>
    </w:p>
    <w:p>
      <w:pPr>
        <w:pStyle w:val="Header"/>
        <w:rPr>
          <w:rFonts w:ascii="Arial" w:hAnsi="Arial"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ind w:right="120" w:hanging="0"/>
        <w:rPr>
          <w:rFonts w:ascii="Arial" w:hAnsi="Arial" w:cs="Arial"/>
          <w:i/>
          <w:i/>
          <w:color w:val="000000"/>
          <w:szCs w:val="24"/>
        </w:rPr>
      </w:pPr>
      <w:r>
        <w:rPr>
          <w:rFonts w:cs="Arial" w:ascii="Arial" w:hAnsi="Arial"/>
          <w:i/>
          <w:color w:val="000000"/>
          <w:szCs w:val="24"/>
        </w:rPr>
        <w:t>Der kurze Horizont des gebückten Arbeiters weitet sich zum Gesichtsfeld des Müßigen, der nun Zeit hat, sich und seine Sachen zu bedenken. Der Sabbat ist der Tag der Nachdenklichkeit. Nach-Denken, das heißt wohl, im Geiste die Ereignisse der vergangenen Woche, die Geschehnisse der verstrichenen Zeit nachzufahren, diese Erfahrungen zu beurteilen und zu verwerten. Zusammenhänge werden oft nur erkennbar, wenn man auf Abstand geht. ... Wir bewerten unsere Taten. Was schlecht war, werden wir das nächste Mal besser machen. ...Für die Lösung brauchen wir Abstand, den freien Kopf. ... Der Sabbat und der Sonntag, das sind die Tage, an denen die guten Ideen sich einstellen, der Tag von Innovation und Erfindung. ... Daher verteidigen diesen Tag auch die klugen Ökonomen , ...  (die) erkannt haben, dass der Schritt heraus aus dem Alltag der Arbeit den Zielen des Unternehmens mehr nützt als ein gedankenloses Weitermachen im immer Gleichen.</w:t>
        <w:br/>
      </w:r>
      <w:r>
        <w:rPr>
          <w:rFonts w:cs="Arial" w:ascii="Arial" w:hAnsi="Arial"/>
          <w:color w:val="000000"/>
          <w:szCs w:val="24"/>
        </w:rPr>
        <w:br/>
      </w:r>
      <w:r>
        <w:rPr>
          <w:rFonts w:cs="Arial" w:ascii="Arial" w:hAnsi="Arial"/>
          <w:color w:val="000000"/>
          <w:sz w:val="20"/>
        </w:rPr>
        <w:t>Leo J. O'Donovan S.J., Georgetown University am 16. November 2000 in Berlin beim Bildungskongress der Kirchen</w:t>
      </w:r>
    </w:p>
    <w:p>
      <w:pPr>
        <w:pStyle w:val="Normal"/>
        <w:widowControl w:val="false"/>
        <w:autoSpaceDE w:val="false"/>
        <w:spacing w:lineRule="auto" w:line="360"/>
        <w:rPr>
          <w:rFonts w:ascii="Arial" w:hAnsi="Arial" w:cs="Arial"/>
        </w:rPr>
      </w:pPr>
      <w:r>
        <w:rPr>
          <w:rFonts w:cs="Arial" w:ascii="Arial" w:hAnsi="Arial"/>
        </w:rPr>
        <w:t xml:space="preserve">Arbeit und Engagement rund um die Uhr und ohne Rücksicht auf Beziehungen und andere Lebensbereiche sind aus biblischer Sicht kein Qualitätsmerkmal, sondern eine Fehlentwicklung. Wer sich freie Tage und manchmal auch Wochen nimmt  – gerade als Führungskraft – zeigt kein mangelndes Engagement. Er macht es nur wie Gott, der sich auch den siebten Tag frei genommen hat, um zu sehen, dass alles gut war. </w:t>
      </w:r>
    </w:p>
    <w:p>
      <w:pPr>
        <w:pStyle w:val="Normal"/>
        <w:widowControl w:val="false"/>
        <w:autoSpaceDE w:val="false"/>
        <w:spacing w:lineRule="auto" w:line="360"/>
        <w:rPr>
          <w:rFonts w:ascii="Arial" w:hAnsi="Arial" w:cs="Arial"/>
        </w:rPr>
      </w:pPr>
      <w:r>
        <w:rPr>
          <w:rFonts w:cs="Arial" w:ascii="Arial" w:hAnsi="Arial"/>
        </w:rPr>
        <w:t>Und wer das sich selber gönnt, der gönnt es auch seinen Mitarbeitern. Es wird auch für sie planbare Wochenenden, Urlaub für wichtige Familienangelegenheiten oder familienfreundliche Arbeitszeiten geben. Dann wird sich zeigen, dass gesunde, ausgeruhte und in vielfältigen Bezügen lebende Mitarbeitende auch mit weniger Zeit gute Lösungen finden. Der liebe Gott hat ja auch keinen Murks gemacht bei seiner Schöpfung.</w:t>
      </w:r>
    </w:p>
    <w:p>
      <w:pPr>
        <w:pStyle w:val="Normal"/>
        <w:spacing w:lineRule="auto" w:line="360"/>
        <w:rPr>
          <w:b/>
          <w:b/>
        </w:rPr>
      </w:pPr>
      <w:r>
        <w:rPr>
          <w:rFonts w:cs="Arial" w:ascii="Arial" w:hAnsi="Arial"/>
          <w:b/>
        </w:rPr>
        <w:t xml:space="preserve">3. Ein paar Punkte noch zum Nachdenken </w:t>
      </w:r>
    </w:p>
    <w:p>
      <w:pPr>
        <w:pStyle w:val="Normal"/>
        <w:spacing w:lineRule="auto" w:line="360"/>
        <w:rPr>
          <w:b/>
          <w:b/>
        </w:rPr>
      </w:pPr>
      <w:r>
        <w:rPr>
          <w:b/>
        </w:rPr>
        <w:t>Erstens: „Rattenrennen“</w:t>
      </w:r>
    </w:p>
    <w:p>
      <w:pPr>
        <w:pStyle w:val="Normal"/>
        <w:spacing w:lineRule="auto" w:line="360"/>
        <w:rPr>
          <w:rFonts w:ascii="Arial" w:hAnsi="Arial" w:cs="Arial"/>
          <w:b/>
          <w:b/>
        </w:rPr>
      </w:pPr>
      <w:r>
        <w:rPr>
          <w:rFonts w:cs="Arial" w:ascii="Arial" w:hAnsi="Arial"/>
          <w:b/>
        </w:rPr>
        <w:t>Folie</w:t>
      </w:r>
    </w:p>
    <w:p>
      <w:pPr>
        <w:pStyle w:val="Normal"/>
        <w:spacing w:lineRule="auto" w:line="360"/>
        <w:rPr/>
      </w:pPr>
      <w:r>
        <w:rPr/>
        <w:t xml:space="preserve">Das Problem ist: oft hat man ja keine Wahl. Wenn alle Bäcker Sonntagsbrötchen anbieten, muss ich halt auch aufmachen. Sonst wandern die Kunden zur Konkorrenz. Wenn alle Sonntags e-mails beantworten, kann ich’s mir nicht leisten, es nicht zu tun. </w:t>
      </w:r>
    </w:p>
    <w:p>
      <w:pPr>
        <w:pStyle w:val="Normal"/>
        <w:spacing w:lineRule="auto" w:line="360"/>
        <w:rPr/>
      </w:pPr>
      <w:r>
        <w:rPr/>
        <w:t>Sonst entgehen mir Aufträge. Und natürlich gehe ich Sonntags Brötchen kaufen, anstatt mir welche im eignen Herd aufzubacken, und natürlich erwarte ich sonntags Antwort auf meine dringenden Anfragen.</w:t>
        <w:br/>
        <w:t>Das ist aber eigentlich ein Rattenrennen: Jede Ratte jagt die nächste, und jeder ist Jäger und Gejagter zugleich. Ein gutes Leben sieht anders aus.</w:t>
      </w:r>
    </w:p>
    <w:p>
      <w:pPr>
        <w:pStyle w:val="Normal"/>
        <w:spacing w:lineRule="auto" w:line="360"/>
        <w:rPr/>
      </w:pPr>
      <w:r>
        <w:rPr/>
      </w:r>
    </w:p>
    <w:p>
      <w:pPr>
        <w:pStyle w:val="Normal"/>
        <w:spacing w:lineRule="auto" w:line="360"/>
        <w:rPr/>
      </w:pPr>
      <w:r>
        <w:rPr/>
      </w:r>
    </w:p>
    <w:p>
      <w:pPr>
        <w:pStyle w:val="Normal"/>
        <w:spacing w:lineRule="auto" w:line="360"/>
        <w:rPr/>
      </w:pPr>
      <w:r>
        <w:rPr>
          <w:b/>
        </w:rPr>
        <w:t>Zweitens: Zeit ist kostbar. Gemeinsame Zeit ist das Kostbarste, was es gibt</w:t>
      </w:r>
      <w:r>
        <w:rPr/>
        <w:t xml:space="preserve"> </w:t>
      </w:r>
    </w:p>
    <w:p>
      <w:pPr>
        <w:pStyle w:val="Normal"/>
        <w:spacing w:lineRule="auto" w:line="360"/>
        <w:rPr>
          <w:b/>
          <w:b/>
        </w:rPr>
      </w:pPr>
      <w:r>
        <w:rPr>
          <w:rFonts w:cs="Arial" w:ascii="Arial" w:hAnsi="Arial"/>
          <w:b/>
        </w:rPr>
        <w:t>Folie</w:t>
      </w:r>
      <w:r>
        <w:rPr/>
        <w:br/>
        <w:t xml:space="preserve">Zeit an sich ist kostbar. Sie ist nämlich nicht zu vermehren. Der Satz „Zeit ist Geld“ ist nämlich grundfalsch. Geld kann ich vermehren bis ins Unendliche, wie wir gerade lernen. Zeit nicht, und wir können uns auch für noch so viel Geld keine Zeit  kaufen. Die Welt hat es gerade bei Steve Jobs von apple, einem der reichsten Männer der Welt, erlebt. Es gibt aber bei Zeit noch Abstufungen. Die allerkostbarste Zeit ist gemeinsame Zeit. Nur wenn es einen gemeinsamen freien Termin gibt, geht in der Familie, geht beim Verein, im Sport, in der Kultur, in der Politik was zusammen. </w:t>
        <w:br/>
        <w:t>Man kann sagen: Gemeinsame Zeit hält unsere Gesellschaft zusammen. Wenn wir diesen Kitt herauskratzen, fällt zum Beispiel die Familie allmählich auseinander.</w:t>
        <w:br/>
        <w:t xml:space="preserve">Deswegen ist es der allergrößte Blödsinn, wenn ich dann Termine annehme, wenn die anderen Zeit haben. Also zum Beispiel am Sonntag. Oder wenn am Sonntag jeder in eine andere Richtung davonrennt. </w:t>
      </w:r>
      <w:r>
        <w:rPr>
          <w:b/>
        </w:rPr>
        <w:br/>
        <w:t xml:space="preserve">Drittens: das web schläft nie, oder ?“ </w:t>
      </w:r>
    </w:p>
    <w:p>
      <w:pPr>
        <w:pStyle w:val="Normal"/>
        <w:spacing w:lineRule="auto" w:line="360"/>
        <w:rPr>
          <w:rFonts w:ascii="Arial" w:hAnsi="Arial" w:cs="Arial"/>
          <w:b/>
          <w:b/>
        </w:rPr>
      </w:pPr>
      <w:r>
        <w:rPr>
          <w:rFonts w:cs="Arial" w:ascii="Arial" w:hAnsi="Arial"/>
          <w:b/>
        </w:rPr>
        <w:t>Folie</w:t>
      </w:r>
    </w:p>
    <w:p>
      <w:pPr>
        <w:pStyle w:val="Normal"/>
        <w:spacing w:lineRule="auto" w:line="360"/>
        <w:rPr>
          <w:rFonts w:ascii="Arial" w:hAnsi="Arial" w:cs="Arial"/>
          <w:b/>
          <w:b/>
        </w:rPr>
      </w:pPr>
      <w:r>
        <w:rPr/>
        <w:t>Karlheinz Geißler, ein bekannter Zeitforscher, sagt: „</w:t>
      </w:r>
      <w:r>
        <w:rPr>
          <w:rFonts w:cs="Arial" w:ascii="Arial" w:hAnsi="Arial"/>
        </w:rPr>
        <w:t xml:space="preserve">Das Internet kennt keinen Tag, keine Nacht, keinen Werk- und keinen Sonntag, keine Arbeits- und keine Freizeit, und es macht keinen Urlaub. ... Am Strand sitzend, der Laptop auf den Knien, das Mobiltelefon neben sich und die tobenden Kinder allzeit im Augenwinkel, das ist jene schöne neue Welt, die wir uns als Fortschritt anpreisen lassen... Gleichzeitig kann man vieles mehr machen, aber auch viele Fehler. ... </w:t>
      </w:r>
      <w:r>
        <w:rPr>
          <w:rFonts w:cs="Arial" w:ascii="Arial" w:hAnsi="Arial"/>
          <w:szCs w:val="24"/>
        </w:rPr>
        <w:t>Häufig werden wir durch Flexibilität nicht freier, wir liefern uns nur häufiger jenen Men</w:t>
        <w:softHyphen/>
        <w:t>schen und Organisationen aus, die dann ... unkontrolliert Zeit</w:t>
        <w:softHyphen/>
        <w:t>standards setzen beziehungsweise durch</w:t>
        <w:softHyphen/>
        <w:t>setzen.</w:t>
      </w:r>
      <w:r>
        <w:rPr>
          <w:rFonts w:cs="Arial" w:ascii="Arial" w:hAnsi="Arial"/>
          <w:sz w:val="22"/>
          <w:szCs w:val="22"/>
        </w:rPr>
        <w:t>“</w:t>
        <w:br/>
      </w:r>
      <w:r>
        <w:rPr>
          <w:rFonts w:cs="Arial" w:ascii="Arial" w:hAnsi="Arial"/>
          <w:szCs w:val="24"/>
        </w:rPr>
        <w:t>Dem kann ich wenig hinzufügen, gerade weil ich selber auch viel am Bildschirm sitze. Während ich diese Zeilen schrieb, hab ich mich entschlossen, ab jetzt sonntags die Kiste auszulassen, auch und gerade weil am Sonntag die meisten ebay-Auktionen auslaufen.</w:t>
      </w:r>
    </w:p>
    <w:p>
      <w:pPr>
        <w:pStyle w:val="Normal"/>
        <w:spacing w:lineRule="auto" w:line="360"/>
        <w:rPr>
          <w:b/>
          <w:b/>
        </w:rPr>
      </w:pPr>
      <w:r>
        <w:rPr>
          <w:b/>
        </w:rPr>
        <w:t>Viertens: „Alptraum Erreichbarkeit“</w:t>
      </w:r>
    </w:p>
    <w:p>
      <w:pPr>
        <w:pStyle w:val="Normal"/>
        <w:spacing w:lineRule="auto" w:line="360"/>
        <w:rPr>
          <w:rFonts w:ascii="Arial" w:hAnsi="Arial" w:cs="Arial"/>
          <w:b/>
          <w:b/>
        </w:rPr>
      </w:pPr>
      <w:r>
        <w:rPr>
          <w:rFonts w:cs="Arial" w:ascii="Arial" w:hAnsi="Arial"/>
          <w:b/>
        </w:rPr>
        <w:t>Folie</w:t>
      </w:r>
    </w:p>
    <w:p>
      <w:pPr>
        <w:pStyle w:val="Normal"/>
        <w:spacing w:lineRule="auto" w:line="360"/>
        <w:rPr/>
      </w:pPr>
      <w:r>
        <w:rPr/>
        <w:t xml:space="preserve">Ich geh davon aus, dass Sie alle mit eingeschaltetem Handy unterwegs sind. Das gibt enorme Möglichkeiten – jederzeit erreichbar sein für die Kollegen auf der Baustelle, für die Kunden, für die Frau und die Kinder, ja. Aber haben Sie ihr Handy auch nachts und am Wochenende an ? Ich selber bin in einem Handwerkerhaushalt aufgewachsen, im Kfz-Gewerbe. Wir hatten das Glück – oder das Pech – direkt neben der Werkstatt zu wohnen. So endete mancher Sonntagabend im Blaumann in der Werkstatt bei einer dringenden Reparatur. Unsere Kundschaft war uns dankbar. </w:t>
      </w:r>
    </w:p>
    <w:p>
      <w:pPr>
        <w:pStyle w:val="Normal"/>
        <w:spacing w:lineRule="auto" w:line="360"/>
        <w:rPr/>
      </w:pPr>
      <w:r>
        <w:rPr/>
        <w:t xml:space="preserve">Meine Mutter nicht, die saß allein zu Hause. Ich hab dann als Gemeindepfarrer das Gleiche noch mal erlebt – zu jeder Tages- und Nachtzeit konnte man an der Pfarrhaustür klingeln oder den Pfarrer anrufen. Egal, ob wir gerade am Abendbrottisch saßen, ob ich gerade im Garten arbeitete oder mit meinen Kindern spielte – die Klingel unterbrach alles. Meine Kinder haben mir dann später gesagt: Da haben wir gelernt, dass dein Pfarramt wichtiger war als wir. Schön, dass du jetzt wenigstens da bist, wenn du da bist. </w:t>
        <w:br/>
        <w:t>Ein kluger Mann hat mal gesagt: ...</w:t>
      </w:r>
    </w:p>
    <w:p>
      <w:pPr>
        <w:pStyle w:val="Normal"/>
        <w:spacing w:lineRule="auto" w:line="360"/>
        <w:rPr>
          <w:b/>
          <w:b/>
        </w:rPr>
      </w:pPr>
      <w:r>
        <w:rPr/>
        <w:t>Ein Telefon ist gut. Telefon und Handy sind super. Kein Telefon, das ist das Paradies.</w:t>
      </w:r>
      <w:r>
        <w:rPr>
          <w:b/>
        </w:rPr>
        <w:br/>
      </w:r>
      <w:r>
        <w:rPr>
          <w:rFonts w:cs="Arial" w:ascii="Arial" w:hAnsi="Arial"/>
          <w:b/>
        </w:rPr>
        <w:t xml:space="preserve">4. </w:t>
      </w:r>
      <w:r>
        <w:rPr>
          <w:b/>
        </w:rPr>
        <w:t>Leben mit Grenzen – ein paar praktische Vorschläge</w:t>
        <w:br/>
      </w:r>
      <w:r>
        <w:rPr/>
        <w:t>Nun gut, werden sie sagen, das ist ja alles richtig, aber morgen am Sonntag muss ich trotzdem meine Rechnungen oder das neue Angebot schreiben, und ab Montag ist wieder die Hölle los. Ein Pfarrer und schon gar ein pensionierter redet sich da leicht.</w:t>
      </w:r>
    </w:p>
    <w:p>
      <w:pPr>
        <w:pStyle w:val="Normal"/>
        <w:spacing w:lineRule="auto" w:line="360"/>
        <w:rPr>
          <w:b/>
          <w:b/>
        </w:rPr>
      </w:pPr>
      <w:r>
        <w:rPr/>
        <w:t>Stimmt. Aber gestatten Sie mir trotzdem, ihnen noch ein paar konkrete Vorschläge zu machen, und überlegen Sie, ob sie nicht doch den einen oder anderen umsetzen können – nicht weil es fromm ist, sondern weil es vernünftig ist.</w:t>
      </w:r>
      <w:r>
        <w:rPr>
          <w:b/>
        </w:rPr>
        <w:br/>
        <w:t xml:space="preserve">Vorschlag 1: „Sonntags nie“ </w:t>
      </w:r>
    </w:p>
    <w:p>
      <w:pPr>
        <w:pStyle w:val="Normal"/>
        <w:spacing w:lineRule="auto" w:line="360"/>
        <w:rPr>
          <w:rFonts w:ascii="Arial" w:hAnsi="Arial" w:cs="Arial"/>
          <w:b/>
          <w:b/>
        </w:rPr>
      </w:pPr>
      <w:r>
        <w:rPr>
          <w:rFonts w:cs="Arial" w:ascii="Arial" w:hAnsi="Arial"/>
          <w:b/>
        </w:rPr>
        <w:t>Folie</w:t>
      </w:r>
    </w:p>
    <w:p>
      <w:pPr>
        <w:pStyle w:val="Normal"/>
        <w:spacing w:lineRule="auto" w:line="360"/>
        <w:rPr/>
      </w:pPr>
      <w:r>
        <w:rPr/>
        <w:t>Es gab mal einen Film, der hieß so und handelte von einer Dame des horizontalen Gewerbes, die ihre Grundsätze hatte, und einer davon war: Sonntags nie ! Das ist jetzt nicht unbedingt nachahmenswert.</w:t>
      </w:r>
    </w:p>
    <w:p>
      <w:pPr>
        <w:pStyle w:val="Normal"/>
        <w:spacing w:lineRule="auto" w:line="360"/>
        <w:rPr/>
      </w:pPr>
      <w:r>
        <w:rPr/>
        <w:t>Aber wie wäre es, wenn Sie sich auch ein paar Sonntags-Nie-Grundsätze zulegen würden ? Zum Beispiel: sonntags bleibt der Firmencomputer aus ! Oder wenigstens: Sonntags keine Arbeit mit schwerem Gerät ! Oder gar: Sonntags bleibt meine Bürotür zu – und zwar von außen ! Das ist nicht leicht, aber es ist ein Schutz vor dem eigenen inneren Schweinehund, der einem immer einredet, wenn man dies oder das schon mal schnell machen würde, dann hätte man in der Woche mehr Zeit. Das ist natürlich eine Illusion. Und man bezahlt dafür mit der kostbarsten Zeit des Lebens.</w:t>
      </w:r>
      <w:r>
        <w:rPr>
          <w:b/>
        </w:rPr>
        <w:br/>
        <w:t xml:space="preserve">Vorschlag 2 „Sonntags-Specials“ </w:t>
      </w:r>
    </w:p>
    <w:p>
      <w:pPr>
        <w:pStyle w:val="Normal"/>
        <w:spacing w:lineRule="auto" w:line="360"/>
        <w:rPr>
          <w:rFonts w:ascii="Arial" w:hAnsi="Arial" w:cs="Arial"/>
          <w:b/>
          <w:b/>
        </w:rPr>
      </w:pPr>
      <w:r>
        <w:rPr>
          <w:rFonts w:cs="Arial" w:ascii="Arial" w:hAnsi="Arial"/>
          <w:b/>
        </w:rPr>
        <w:t>Folie</w:t>
      </w:r>
    </w:p>
    <w:p>
      <w:pPr>
        <w:pStyle w:val="Normal"/>
        <w:spacing w:lineRule="auto" w:line="360"/>
        <w:rPr>
          <w:rFonts w:ascii="Arial" w:hAnsi="Arial" w:cs="Arial"/>
          <w:b/>
          <w:b/>
        </w:rPr>
      </w:pPr>
      <w:r>
        <w:rPr/>
        <w:t>Natürlich ist ein Sonntag, der total leer ist, auch nicht der Hit. Weil sie nichts anderes mit sich und ihren Kindern anzufangen wissen, gehen viele Leute am verkaufsoffenen Sonntag shoppen. Da erlebt man doch wenigstens was. Aber Sonntagskultur ist etwas anderes. Die Juden haben da in Jahrtausenden einiges entwickelt, bis hin zu Kochrezepten, wo man am Freitag vorkocht, was dann gut eingepackt am Samstag erst richtig lecker schmeckt. Aber ein schöner und vor allem gemeinsamer Sonntags-Brunch mit der ganzen Familie und Freunden, gemeinsames Fußballspielen, ein langer Spaziergang zu zweit – das wäre doch was. Und manche Leute sagen auch: ein Sonntag ohne Kirche ist für mich kein Sonntag – eine ganze Stunde Ruhe,  wo mich keiner stört, und manchmal gibt es auch echt was zum Nachdenken, auf das ich allein nicht gekommen wäre !</w:t>
      </w:r>
      <w:r>
        <w:rPr>
          <w:b/>
        </w:rPr>
        <w:br/>
        <w:t>Vorschlag 3 „Erst denken, dann kaufen“</w:t>
        <w:br/>
      </w:r>
      <w:r>
        <w:rPr>
          <w:rFonts w:cs="Arial" w:ascii="Arial" w:hAnsi="Arial"/>
          <w:b/>
        </w:rPr>
        <w:t>Folie</w:t>
      </w:r>
    </w:p>
    <w:p>
      <w:pPr>
        <w:pStyle w:val="Normal"/>
        <w:spacing w:lineRule="auto" w:line="360"/>
        <w:rPr/>
      </w:pPr>
      <w:r>
        <w:rPr/>
        <w:t xml:space="preserve">Der Handel, und vor allem die großen, die sich nicht selber in den Laden stellen müssen, versucht uns weis zu machen, dass das Einkaufserlebnis das Höchste unter allen Erlebnissen ist.  Klar ist es für die Umsatzfanatiker kaum auszuhalten, dass es da einen ganzen Tag gibt, wo die Leute Zeit haben und nichts kaufen können. Aber was ist das eigentlich für ein Erlebnis, wenn ich an vollen Schaufenstern und Regalen vorbei gehe , die mir alle zurufen: Kauf mich ! und ich mich immerzu dagegen wehren muss: Brauch ich nicht ! </w:t>
      </w:r>
    </w:p>
    <w:p>
      <w:pPr>
        <w:pStyle w:val="Normal"/>
        <w:spacing w:lineRule="auto" w:line="360"/>
        <w:rPr/>
      </w:pPr>
      <w:r>
        <w:rPr/>
        <w:t>Natürlich ist es für viel beschäftigte Menschen wie Sie schön, einmal in Ruhe etwas auszusuchen. Aber dafür gibt es eigentlich schon den Samstag, und die Abendöffnung. Braucht man wirklich auch noch den Sonntag ?</w:t>
        <w:br/>
        <w:t>Denn wenn ich Sonntags einkaufen gehe, müssen ja andere für mich arbeiten. Erst die Verkäuferin. Weil die ja vielleicht auch Familie hat, die Erzieherin im Kindergarten mit Sonntagsöffnung. Dann der Busfahrer, weil die öffentlichen Verkehrsmittel fahren müssen wie am Werktag. Und so weiter – bis es ganz selbstverständlich ist, dass auch jeder Handwerker am Sonntag zur Verfügung steht. Wer das nicht will, muss rechtzeitig die Bremse ziehen – ab einem bestimmten Prozentsatz von Sonntagsarbeit ist es dann zu spät.</w:t>
      </w:r>
    </w:p>
    <w:p>
      <w:pPr>
        <w:pStyle w:val="Normal"/>
        <w:spacing w:lineRule="auto" w:line="360"/>
        <w:rPr/>
      </w:pPr>
      <w:r>
        <w:rPr>
          <w:b/>
        </w:rPr>
        <w:t xml:space="preserve">Vorschlag 4: „Sonntag für das Auto“ </w:t>
      </w:r>
    </w:p>
    <w:p>
      <w:pPr>
        <w:pStyle w:val="Normal"/>
        <w:spacing w:lineRule="auto" w:line="360"/>
        <w:rPr>
          <w:rFonts w:ascii="Arial" w:hAnsi="Arial" w:cs="Arial"/>
          <w:b/>
          <w:b/>
        </w:rPr>
      </w:pPr>
      <w:r>
        <w:rPr>
          <w:rFonts w:cs="Arial" w:ascii="Arial" w:hAnsi="Arial"/>
          <w:b/>
        </w:rPr>
        <w:t>Folie</w:t>
      </w:r>
    </w:p>
    <w:p>
      <w:pPr>
        <w:pStyle w:val="Normal"/>
        <w:spacing w:lineRule="auto" w:line="360"/>
        <w:rPr/>
      </w:pPr>
      <w:r>
        <w:rPr/>
        <w:t>Die Juden seinerzeit hatten für den Sabbat einen ehernen Grundsatz: am Sabbat darf man höchstens hundert Schritte tun – außer dem Weg in die Synagoge.</w:t>
      </w:r>
    </w:p>
    <w:p>
      <w:pPr>
        <w:pStyle w:val="Normal"/>
        <w:spacing w:lineRule="auto" w:line="360"/>
        <w:rPr/>
      </w:pPr>
      <w:r>
        <w:rPr/>
        <w:t>Das muss man ihnen nicht nachmachen und den ganzen Sonntag auf dem Sofa verbringen. Aber einen ganzen Teil von Sonntagsarbeit und Sonntagsstress verursachen wir damit, dass wir so viel unterwegs sind. Nichts gegen den Geburtstagsbesuch bei der alten Tante oder den Kurzurlaub, und ich kurve auch oft Sonntags herum zu irgendwelchen Gottesdiensten irgendwo in Bayern. Aber wenn ich das nicht muss, bleibt mein Auto in der Garage, und ich versuche, mit dem Fahrrad zurecht zu kommen. Es ist gesund, es macht niemandem Arbeit, und es entschleunigt mein Leben.</w:t>
        <w:br/>
      </w:r>
      <w:r>
        <w:rPr>
          <w:b/>
        </w:rPr>
        <w:t>Zum Schluss: Noch eine Geschichte</w:t>
      </w:r>
    </w:p>
    <w:p>
      <w:pPr>
        <w:pStyle w:val="Normal"/>
        <w:spacing w:lineRule="auto" w:line="360"/>
        <w:rPr>
          <w:rFonts w:ascii="Arial" w:hAnsi="Arial" w:cs="Arial"/>
          <w:b/>
          <w:b/>
        </w:rPr>
      </w:pPr>
      <w:r>
        <w:rPr>
          <w:rFonts w:cs="Arial" w:ascii="Arial" w:hAnsi="Arial"/>
          <w:b/>
        </w:rPr>
        <w:t>Folie</w:t>
      </w:r>
      <w:r>
        <w:rPr>
          <w:b/>
        </w:rPr>
        <w:br/>
        <w:t xml:space="preserve">„Wenn ich esse, esse ich ...“ </w:t>
      </w:r>
    </w:p>
    <w:p>
      <w:pPr>
        <w:pStyle w:val="Listenabsatz"/>
        <w:rPr>
          <w:rFonts w:ascii="Arial" w:hAnsi="Arial" w:cs="Arial"/>
          <w:b/>
          <w:b/>
        </w:rPr>
      </w:pPr>
      <w:r>
        <w:rPr>
          <w:rFonts w:cs="Arial" w:ascii="Arial" w:hAnsi="Arial"/>
          <w:b/>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k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 w:cs="Helvetica"/>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Skia" w:hAnsi="Skia" w:eastAsia="Times" w:cs="Skia"/>
      <w:b/>
      <w:color w:val="00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qFormat/>
    <w:rPr>
      <w:rFonts w:ascii="Arial" w:hAnsi="Arial" w:eastAsia="Times New Roman" w:cs="Arial"/>
      <w:sz w:val="24"/>
    </w:rPr>
  </w:style>
  <w:style w:type="character" w:styleId="Berschrift1Zeichen">
    <w:name w:val="Überschrift 1 Zeichen"/>
    <w:qFormat/>
    <w:rPr>
      <w:rFonts w:ascii="Skia" w:hAnsi="Skia" w:eastAsia="Times" w:cs="Skia"/>
      <w:b/>
      <w:sz w:val="24"/>
      <w:lang w:val="en-US" w:eastAsia="en-US"/>
    </w:rPr>
  </w:style>
  <w:style w:type="character" w:styleId="TextkrperZeichen">
    <w:name w:val="Textkörper Zeichen"/>
    <w:qFormat/>
    <w:rPr>
      <w:rFonts w:ascii="Skia" w:hAnsi="Skia" w:eastAsia="Times" w:cs="Skia"/>
      <w:lang w:val="en-US" w:eastAsia="en-US"/>
    </w:rPr>
  </w:style>
  <w:style w:type="character" w:styleId="FuzeileZeichen">
    <w:name w:val="Fußzeile Zeichen"/>
    <w:qFormat/>
    <w:rPr>
      <w:rFonts w:ascii="Helvetica" w:hAnsi="Helvetica" w:cs="Helvetica"/>
      <w:color w:val="000000"/>
      <w:sz w:val="24"/>
    </w:rPr>
  </w:style>
  <w:style w:type="character" w:styleId="PageNumber">
    <w:name w:val="Page Number"/>
    <w:rPr/>
  </w:style>
  <w:style w:type="character" w:styleId="Textkrper2Zeichen">
    <w:name w:val="Textkörper 2 Zeichen"/>
    <w:qFormat/>
    <w:rPr>
      <w:rFonts w:ascii="Helvetica" w:hAnsi="Helvetica" w:cs="Helvetic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kia" w:hAnsi="Skia" w:eastAsia="Times" w:cs="Skia"/>
      <w:color w:val="00000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color w:val="00000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9:00Z</dcterms:created>
  <dc:creator>Hans-Gerhard Koch</dc:creator>
  <dc:description/>
  <cp:keywords/>
  <dc:language>en-US</dc:language>
  <cp:lastModifiedBy>Hans-Gerhard Koch</cp:lastModifiedBy>
  <dcterms:modified xsi:type="dcterms:W3CDTF">2011-11-01T17:22:00Z</dcterms:modified>
  <cp:revision>3</cp:revision>
  <dc:subject/>
  <dc:title/>
</cp:coreProperties>
</file>